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58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«10» сентября 2024 года       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огиновой Л.Л., родившейся * года в *, зарегистрированной по адресу: *, идентификатор: «01;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огинова Л.Л., 17.07.2024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0506011157 (составлено по фотофиксации) от 06.05.2024 года по ч.2 ст.12.9 Кодекса Российской Федерации об административных правонарушениях, вступивший в законную силу 17.05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инова Л.Л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огиновой Л.Л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Логиновой Л.Л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1.08.2024 года, согласно которому Логинова Л.Л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6.05.2024 года, из которого следует, что Логинова Л.Л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06.05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7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506011157 в размере 500 руб.  оплачен 31.07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Логиновой Л.Л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Логиновой Л.Л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Логиновой Л.Л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нову Л.Л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58242013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